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 xml:space="preserve">סימן עח 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לדבק בצק בבשר שלא נמלח ולצלותם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ד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עניין טפילת עוף נאמ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והלכתא דסמיד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מח מסו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בצק אינו נדבק 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ם יכול לצאת ממנ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ין אסמי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מוהל שבתוך הלח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בין לא אסמי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שום שהדם ודאי יו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בע האדום לא דם הו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דחיורת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מח נקי שהוא קשה ולא פולט ה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דעת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זהו קמח חטים שלתתן</w:t>
      </w:r>
      <w:r>
        <w:rPr>
          <w:rFonts w:cs="Times New Roman" w:ascii="Times New Roman" w:hAnsi="Times New Roman"/>
          <w:rtl w:val="true"/>
        </w:rPr>
        <w:t xml:space="preserve">): </w:t>
      </w:r>
      <w:r>
        <w:rPr>
          <w:rFonts w:ascii="Times New Roman" w:hAnsi="Times New Roman" w:cs="Times New Roman"/>
          <w:rtl w:val="true"/>
        </w:rPr>
        <w:t xml:space="preserve">אי זוג כזוזא חיור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ם מראה מוהל הבשר בלחם לבן כזכוכית צלולה</w:t>
      </w:r>
      <w:r>
        <w:rPr>
          <w:rFonts w:cs="Times New Roman" w:ascii="Times New Roman" w:hAnsi="Times New Roman"/>
          <w:rtl w:val="true"/>
        </w:rPr>
        <w:t>) -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י ל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שאר קמח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סמי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 אסמי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סבר המציא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חלקו הראשונים מהי טפילת עוף שמוסברת כא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זוהי פשטיד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פיית עוף עם בצק בתנו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קבל את הפירוש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שון טפל לא משמע פשטידא אלא ט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ד שבפשטידא לא אומרי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רואים שמקום מושבה בתנור יב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כן יש לפר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טפילא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קורקבנים ובני מעיים שמשימים אותם בשיפוד וטחין סביבותיהן בעיסה ר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נים אלו הם אפילו כשהעופות מלוחים ומוכשרים לקד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אר ה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העופות מוכשרים גם טפילן מותרת בכל מק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ינים אלו הם בעופות שאינם מוכש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בלי הל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נן לא קים לן במיני קמ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כל שלא מלח שיעור מליחה לקדירה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שייתכן שמטעם זה השמיטוהו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שב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כל מקרה יש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נמלח ושהה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הוד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בכל גוונ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והסביר</w:t>
      </w:r>
      <w:r>
        <w:rPr>
          <w:rFonts w:ascii="Times New Roman" w:hAnsi="Times New Roman" w:cs="Times New Roman"/>
          <w:bCs/>
          <w:rtl w:val="true"/>
        </w:rPr>
        <w:t xml:space="preserve"> 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כוונת הטפלה כאן היא כפירוש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ו שכתב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פשטידא יש לו כל דין בישול בקדירה בין לקולא בין לחומרא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דהיינו משערינן ב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רק אותה חתי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אר מות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איסור הוא דוקא לטפל בבצ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ותר למשוח בשמן או בציר בשר שלא נ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זה אינו מעכב את הפליט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עח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1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0:00Z</dcterms:created>
  <dc:creator>YARON AND ELISHEVA</dc:creator>
  <dc:description/>
  <dc:language>en-US</dc:language>
  <cp:lastModifiedBy>YARON AND ELISHEVA</cp:lastModifiedBy>
  <dcterms:modified xsi:type="dcterms:W3CDTF">1999-10-17T18:47:00Z</dcterms:modified>
  <cp:revision>4</cp:revision>
  <dc:subject/>
  <dc:title>סימן עח - לדבק בצק בבשר שלא נמלח ולצלותם</dc:title>
</cp:coreProperties>
</file>